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&gt; uclock.win v1.1 �</w:t>
      </w:r>
      <w:r>
        <w:rPr/>
        <w:t>䎞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680x0 Human68k Ko-Window ��̎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clock.w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5/26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A�i���O���v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-&gt;v1.1 �̕ύX�_: �����Ƃ���(?)�v�Z�~�X�̏C���B�����͎�p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lock [�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</w:t>
      </w:r>
      <w:r>
        <w:rPr/>
        <w:t>A�i���O���v�v���O�����ł��B�N�����̃I�v�V�����́A�E�B���h�E�ʒu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, -y �ƁA�T�C�Y�w��� -h, -v ���g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 -x0 -y0 -h100 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̂₾�A�����Ƃ������v�������A��Đl�́A�\�[�X���̃V���{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ăR���p�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ċC�������̂ł����A���N�f�W�^���h���Ă���҂͂Ђ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��O���v���ǂ</w:t>
      </w:r>
      <w:r>
        <w:rPr>
          <w:rtl w:val="true"/>
        </w:rPr>
        <w:t>߂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